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30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988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2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988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06" w:h="2296" w:x="1170" w:y="41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06" w:h="2296" w:x="1170" w:y="41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9300</Characters>
  <CharactersWithSpaces>79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5:00Z</dcterms:created>
  <dc:creator>Crystal Reports</dc:creator>
  <dc:description>Powered By Crystal</dc:description>
  <dc:language>en-US</dc:language>
  <cp:lastModifiedBy/>
  <dcterms:modified xsi:type="dcterms:W3CDTF">2022-02-07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D12987843C58ABA6CB3E959F724B6F9DAC90C6518C78B9B22FC61A842AF5AC4244337D75B53702C72038509CEE2AB23A3C8B97D00A555997355EAED2B38D06FCF49654C294565DF7DA7157FA7CCF</vt:lpwstr>
  </property>
  <property fmtid="{D5CDD505-2E9C-101B-9397-08002B2CF9AE}" pid="3" name="Business Objects Context Information1">
    <vt:lpwstr>FE85719C99CD667B07FD8A11474734C3A0F3C27E6B73279880F6C7514D7E30356728B3244168A119FC1D0A6314C5C2D2B2E056E733BB5C5CA15544FA6663B4D334C764D7BEEC9A03C3CD603F3F44F4F512A12E4124F58E518B2EF655338EC8027A6A0FF932C2338B8829DB56A7656BDBE74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2297D42F4ECA33D647A6E91089B2417FEB0202E16BD00D32A57F3EC61C8EAEC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D0BCE83B9AA8BEAEC0D6F8C4F004E611983BBEDC2B27161C5B38C1498AD083ABC69674C0555ECE0AA3A697CA442FC135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AE9B957DBAD4F2FCB4B3973981D308E3</vt:lpwstr>
  </property>
  <property fmtid="{D5CDD505-2E9C-101B-9397-08002B2CF9AE}" pid="9" name="Operator">
    <vt:lpwstr>utilizator buget2</vt:lpwstr>
  </property>
</Properties>
</file>